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7.2018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9a</w:t>
      </w:r>
      <w:r>
        <w:rPr/>
        <w:t xml:space="preserve"> do SI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(nazwa podmiotu oddającego potencja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Imię i nazwisko osoby upoważnionej do reprezentowania Podmiotu, stanowisko (właściciel, prezes zarządu, </w:t>
        <w:br/>
        <w:t>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 wykonywaniu zamówienia pod nazw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„Termomodernizacja obiektów użyteczności publicznej zlokalizowanych na terenie Gminy Suł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 części nr I zamówieni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Termomodernizacja budynku Szkoły Podstawowej w Michalow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567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ędę realizował następujące roboty budowlane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oby składającej  zobowiązani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19:00Z</dcterms:created>
  <dc:creator>Kowalski Ryszard</dc:creator>
  <dc:description/>
  <cp:keywords/>
  <dc:language>en-US</dc:language>
  <cp:lastModifiedBy>Magdalena Olszewska</cp:lastModifiedBy>
  <dcterms:modified xsi:type="dcterms:W3CDTF">2018-02-26T14:32:00Z</dcterms:modified>
  <cp:revision>13</cp:revision>
  <dc:subject/>
  <dc:title/>
</cp:coreProperties>
</file>